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  <w:lang w:val="uk-UA"/>
        </w:rPr>
      </w:pPr>
      <w:r>
        <w:rPr>
          <w:b/>
          <w:color w:val="333333"/>
          <w:sz w:val="32"/>
          <w:szCs w:val="32"/>
          <w:shd w:fill="FFFFFF" w:val="clear"/>
          <w:lang w:val="uk-UA"/>
        </w:rPr>
        <w:t>ДФС нагадує правила торгівлі пивом з липня 2015 року</w:t>
      </w:r>
    </w:p>
    <w:p>
      <w:pPr>
        <w:pStyle w:val="Normal"/>
        <w:rPr>
          <w:b/>
          <w:b/>
          <w:color w:val="333333"/>
          <w:sz w:val="19"/>
          <w:szCs w:val="19"/>
          <w:shd w:fill="FFFFFF" w:val="clear"/>
          <w:lang w:val="uk-UA"/>
        </w:rPr>
      </w:pPr>
      <w:r>
        <w:rPr>
          <w:b/>
          <w:color w:val="333333"/>
          <w:sz w:val="19"/>
          <w:szCs w:val="19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19"/>
          <w:szCs w:val="19"/>
          <w:shd w:fill="FFFFFF" w:val="clear"/>
          <w:lang w:val="uk-UA"/>
        </w:rPr>
        <w:t xml:space="preserve">        </w:t>
      </w:r>
      <w:r>
        <w:rPr>
          <w:color w:val="333333"/>
          <w:sz w:val="28"/>
          <w:szCs w:val="28"/>
          <w:shd w:fill="FFFFFF" w:val="clear"/>
          <w:lang w:val="uk-UA"/>
        </w:rPr>
        <w:t>Первомайська ОДПІ ГУ ДФС України у Миколаївській області з метою однакового трактування та правильного застосування норм законодавства щодо порядку виробництва та обігу пива надає для використання у роботі таку інформацію - лист Державної фіскальної служби України від 19.06.2015 № 22173/7/99-99-21-02-17 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  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   </w:t>
      </w:r>
      <w:r>
        <w:rPr>
          <w:color w:val="333333"/>
          <w:sz w:val="28"/>
          <w:szCs w:val="28"/>
          <w:shd w:fill="FFFFFF" w:val="clear"/>
          <w:lang w:val="uk-UA"/>
        </w:rPr>
        <w:t>Тезисно наведемо роз’яснення 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  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   </w:t>
      </w:r>
      <w:r>
        <w:rPr>
          <w:color w:val="333333"/>
          <w:sz w:val="28"/>
          <w:szCs w:val="28"/>
          <w:shd w:fill="FFFFFF" w:val="clear"/>
        </w:rPr>
        <w:t>По-перше, з 01.07.2015 пиво вважається алкогольним напоєм. Тому діяльність з виробництва, імпорту, експорту, оптової та/чи роздрібної торгівлі пивом підлягає ліцензуванню.       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>По-друге, якщо підприємство вже має ліцензію на алкогольні напої, то окрему ліцензію на виробництво, імпорт, експорт, оптову або роздрібну торгівлю пивом отримувати не потрібно. П</w:t>
      </w:r>
      <w:r>
        <w:rPr>
          <w:color w:val="333333"/>
          <w:sz w:val="28"/>
          <w:szCs w:val="28"/>
          <w:shd w:fill="FFFFFF" w:val="clear"/>
        </w:rPr>
        <w:t>лата за ліцензію на роздрібну торгівлю алкогольними напоями, крім сидру та перрі (без додання спирту), становить 8000 гривень на кожний окремий, зазначений в ліцензії електронний контрольно-касовий апарат (книгу обліку розрахункових операцій), що знаходиться у місці торгівлі, а на території сіл і селищ, за винятком тих, що знаходяться у межах території міст, - 500 гривень.   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  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   </w:t>
      </w:r>
      <w:r>
        <w:rPr>
          <w:color w:val="333333"/>
          <w:sz w:val="28"/>
          <w:szCs w:val="28"/>
          <w:shd w:fill="FFFFFF" w:val="clear"/>
        </w:rPr>
        <w:t xml:space="preserve">По-третє, за торгівлю пивом у непризначених для цього місцях очікуватиме штраф у сумі 6800 грн. А місцем торгівлі має бути торгівельна площа не менше 20 метрів квадратних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  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 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о-четверте, фізичні особи ― підприємці ― платники єдиного податку другої та третьої груп, які здійснюють роздрібну торгівлю пивом, при розрахунках готівкою з 01.07.2015 зобов’язані застосовувати належно зареєстровані РР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   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По-п’яте, для маркування пива міцністю понад 8,5% об’ємних одиниць застосовуються акцизні марки АВ ВП та АІ ВП. Залишки відповідного пива, які вироблені до 01.07.2015, не підлягають маркуванню та можуть перебувати у вільному обігу до повної їх реалізації з урахуванням терміну придатності.</w:t>
      </w:r>
      <w:r>
        <w:rPr>
          <w:sz w:val="28"/>
          <w:szCs w:val="28"/>
        </w:rPr>
        <w:br/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вний державний інспектор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з питань комунікацій Чекрижова С.Л.  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6:00Z</dcterms:created>
  <dc:creator>Пользователь Windows</dc:creator>
  <dc:description/>
  <cp:keywords/>
  <dc:language>en-US</dc:language>
  <cp:lastModifiedBy>User</cp:lastModifiedBy>
  <dcterms:modified xsi:type="dcterms:W3CDTF">2015-07-01T09:38:00Z</dcterms:modified>
  <cp:revision>3</cp:revision>
  <dc:subject/>
  <dc:title>ГФС напомнила правила торговли пивом с июля 2015 01</dc:title>
</cp:coreProperties>
</file>